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i/>
          <w:color w:val="000000"/>
          <w:sz w:val="18"/>
          <w:szCs w:val="18"/>
        </w:rPr>
        <w:t>2 maggio 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</w:t>
      </w:r>
      <w:r>
        <w:rPr>
          <w:iCs w:val="false"/>
          <w:color w:val="000000"/>
        </w:rPr>
        <w:t xml:space="preserve"> </w:t>
      </w:r>
      <w:r>
        <w:rPr>
          <w:iCs w:val="false"/>
          <w:color w:val="000000"/>
          <w:sz w:val="18"/>
          <w:szCs w:val="18"/>
        </w:rPr>
        <w:t>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0. Una rotatoria sulla strada provinciale 231: il protocollo d’intesa tra Provincia e Comune sarà siglato lunedì 5 maggio alle 18.30 in aula consilia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Un’ampia rotatoria sarà realizzata sulla strada provinciale 231 “Andriese/Coratina” all’altezza dell’incrocio “Bagnoli”. Un’altra opera pubblica di fondamentale importanza ai fini della sicurezza stradale e alla crescita economica canosina, viene realizzata grazie al lavoro ed all’impegno dell’Amministrazione comunale, che da anni ha chiamato in causa l’Ente competente, cioè la Provincia di Bari, dopo i tanti tragici incidenti che si sono purtroppo susseguiti su questa strada. La  rotatoria prolungherà lo spartitraffico già esistente fino all’ingresso Nord dell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atti la Provincia di Bari ha approvato il progetto dei lavori di adeguamento della Strada provinciale 231  “Andriese/Coratina” all’altezza dell’incrocio “Bagnoli”, di importo complessivo pari a 2milioni e 500mila euro, di cui 2milioni e 400mila euro finanziati dalla Provincia e 100mila euro dal Comune di Canos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I lavori di costruzione dell’importante opera –</w:t>
      </w:r>
      <w:r>
        <w:rPr/>
        <w:t xml:space="preserve"> ha detto il sindaco </w:t>
      </w:r>
      <w:r>
        <w:rPr>
          <w:b/>
        </w:rPr>
        <w:t>Francesco Ventola</w:t>
      </w:r>
      <w:r>
        <w:rPr/>
        <w:t xml:space="preserve"> </w:t>
      </w:r>
      <w:r>
        <w:rPr>
          <w:i/>
        </w:rPr>
        <w:t>-  attesa da anni dall’intera collettività canosina, saranno in grado – grazie alla presenza dell’ampia rotatoria – di razionalizzare e canalizzare il traffico che proviene da Bari e da Foggia con la viabilità minore locale e, soprattutto, assicureranno la creazione di un adeguato ingresso Nord alla Città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La rotatoria e il prolungamento dello spartitraffico già esistente fino all’ingresso Nord di Canosa è quanto si era impegnato a realizzare il presidente della Provincia di Bari, Vincenzo Divella, dopo aver visitato il 27 giugno scorso il luogo dell’incidente mortale avvenuto il 24 giugno 2007, sulla strada provinciale 231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progetto prevede la costruzione di “</w:t>
      </w:r>
      <w:r>
        <w:rPr>
          <w:i/>
          <w:color w:val="000000"/>
        </w:rPr>
        <w:t xml:space="preserve">un’opera finalizzata a costringere gli utenti a seguire un percorso obbligato ma sicuro;  e il prolungamento dello spartitraffico già esistente, che vada da Cerignola fino alla rotatoria che sarà costruita dinnanzi all’ingresso Nord della Città”, </w:t>
      </w:r>
      <w:r>
        <w:rPr>
          <w:color w:val="000000"/>
        </w:rPr>
        <w:t xml:space="preserve">ha spiegato </w:t>
      </w:r>
      <w:r>
        <w:rPr>
          <w:b/>
          <w:color w:val="000000"/>
        </w:rPr>
        <w:t>Mario Maggio</w:t>
      </w:r>
      <w:r>
        <w:rPr>
          <w:b/>
          <w:i/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dirigente del settore Urbanistica del Comune</w:t>
      </w:r>
      <w:r>
        <w:rPr>
          <w:i/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li amministratori hanno poi istituito un tavolo tecnico (di cui fanno parte anche il dirigente del settore Lavori Pubblici del Comune, ingegnere </w:t>
      </w:r>
      <w:r>
        <w:rPr>
          <w:b/>
          <w:color w:val="000000"/>
        </w:rPr>
        <w:t>Sabino Germinario</w:t>
      </w:r>
      <w:r>
        <w:rPr>
          <w:color w:val="000000"/>
        </w:rPr>
        <w:t xml:space="preserve">, il geometra del Comune, </w:t>
      </w:r>
      <w:r>
        <w:rPr>
          <w:b/>
          <w:color w:val="000000"/>
        </w:rPr>
        <w:t>Pasquale Barbarossa</w:t>
      </w:r>
      <w:r>
        <w:rPr>
          <w:color w:val="000000"/>
        </w:rPr>
        <w:t xml:space="preserve">)  che sin dal mese di giugno scorso ha dato inizio alle progettualità. L’ingegnere </w:t>
      </w:r>
      <w:r>
        <w:rPr>
          <w:b/>
          <w:color w:val="000000"/>
        </w:rPr>
        <w:t>Mario Maggio</w:t>
      </w:r>
      <w:r>
        <w:rPr>
          <w:color w:val="000000"/>
        </w:rPr>
        <w:t xml:space="preserve"> ha fornito i rilievi topografici del tratto di st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I lavori di ampliamento</w:t>
      </w:r>
      <w:r>
        <w:rPr/>
        <w:t xml:space="preserve">, adeguamento tecnico-funzionale e ristrutturazione dell’intersezione fra le strade provinciali n. 231 “Andriese/Coratina”, n. 3 “Salinelle”, n. 59 “San Paolo” e la strada comunale “via Cerignola”, </w:t>
      </w:r>
      <w:r>
        <w:rPr>
          <w:b/>
        </w:rPr>
        <w:t>avranno inizio, presumibilmente, per l’inizio dell’anno 2009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edeutica alla esecuzione dei lavori è la sottoscrizione di un protocollo d’intesa tra il Comune di Canosa e la Provincia di Bari, che regola i rapporti tra i due Enti. A questo proposito, un protocollo d’intesa sarà siglato dal presidente della Provincia di Bari, </w:t>
      </w:r>
      <w:r>
        <w:rPr>
          <w:b/>
        </w:rPr>
        <w:t>Vincenzo Divella</w:t>
      </w:r>
      <w:r>
        <w:rPr/>
        <w:t xml:space="preserve"> e dal sindaco di Canosa, Francesco Ventola, </w:t>
      </w:r>
      <w:r>
        <w:rPr>
          <w:b/>
        </w:rPr>
        <w:t>lunedì 5 maggio alle  ore 18.30 nell’aula consiliare</w:t>
      </w:r>
      <w:r>
        <w:rPr/>
        <w:t xml:space="preserve"> del Comune di Canosa di Puglia. La cittadinanza è invitata ad intervenir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el frattempo sulla Strada provinciale 231, nei pressi dell’ingresso Nord di Canosa, sono stati installati provvisoriamente dei dissuasori della velocità necessari per la salvaguardia degli utenti della strada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oddisfatto il sindaco Ventola. </w:t>
      </w:r>
      <w:r>
        <w:rPr>
          <w:i/>
          <w:color w:val="000000"/>
        </w:rPr>
        <w:t>“Alla fine siamo riusciti ad ottenere un impegno concreto da parte della Provincia di Bari</w:t>
      </w:r>
      <w:r>
        <w:rPr>
          <w:color w:val="000000"/>
        </w:rPr>
        <w:t xml:space="preserve"> - ha ribadito il primo cittadino - .</w:t>
      </w:r>
      <w:r>
        <w:rPr>
          <w:i/>
          <w:color w:val="000000"/>
        </w:rPr>
        <w:t xml:space="preserve"> Restiamo ora in attesa dell’inizio dei lavori che saranno in grado di dare maggiori garanzie di sicurezza agli automobilisti, agli </w:t>
      </w:r>
      <w:r>
        <w:rPr>
          <w:i/>
        </w:rPr>
        <w:t>autotrasportatori e a tutti coloro che si sposteranno in macchina per venire a Canosa o per fare acquisti presso le 56 aziende operanti nella vicina area industriale”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tel. 0883.610 206, cell 347.6325951,  fax. 0883.661005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rtale del Comune di Canosa: </w:t>
      </w:r>
      <w:hyperlink r:id="rId3">
        <w:r>
          <w:rPr>
            <w:rStyle w:val="InternetLink"/>
            <w:color w:val="000000"/>
            <w:sz w:val="18"/>
            <w:szCs w:val="18"/>
          </w:rPr>
          <w:t>http://www.comune.canosa.ba.it/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7:00Z</dcterms:created>
  <dc:creator> </dc:creator>
  <dc:description/>
  <cp:keywords/>
  <dc:language>en-US</dc:language>
  <cp:lastModifiedBy>Lombardi Francesca</cp:lastModifiedBy>
  <cp:lastPrinted>2008-04-29T19:14:00Z</cp:lastPrinted>
  <dcterms:modified xsi:type="dcterms:W3CDTF">2008-05-02T10:27:00Z</dcterms:modified>
  <cp:revision>2</cp:revision>
  <dc:subject/>
  <dc:title>Sono stati fatti lavori di sfaltatura e sfangatura di alcune strade comunali esterne (di campagna)</dc:title>
</cp:coreProperties>
</file>